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. VENUGOPAL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Senior DIGITAL MARKETING EXECUTIV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Arial" w:ascii="Calibri" w:hAnsi="Calibri"/>
          <w:b/>
          <w:bCs/>
          <w:sz w:val="24"/>
          <w:szCs w:val="24"/>
        </w:rPr>
        <w:t>Email: venugopalseo1@gmail.com</w:t>
        <w:br/>
        <w:t xml:space="preserve">          PH.NO: +91-9603255100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                                       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eer Objectiv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o Perform as a complete professional in a competitive environment that stimulates my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Creative and intellectual faculties, in turn benefiting the organization I’m committed to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sional Summary</w:t>
            </w:r>
          </w:p>
        </w:tc>
      </w:tr>
    </w:tbl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fessional, Smart Team Player with around 3.0+ years of work experience in Online Marketing. Started career as a Search Engine Optimization (SEO &amp; ADWORDS) and Web developer in 2016 and worked on many projects &amp; delivered effective and efficient results to the clients. As I got great opportunities to explore myself and gained extensive experience in different aspects of the online marketing like SEO, Search Engine Marketing (SEM), Social Media Optimization (SMO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tion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Tec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-20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medi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t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%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ill Se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ftwa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S-Office Family, HTML, Word Press, 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 Analytics Tool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gle Analytics, Google Webmaster Tools.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O Tool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nk Tracker, SEO Site Checkup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PC Tools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gle Ad words Editor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ywords Tool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gle Keywords Suggestion tool, Keyword Planner, keyword everywhere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 Marketing Tool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 Chimp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O, ADWORDS Specialist at ANVIPRO IT Solutions Pvt Ltd </w:t>
      </w:r>
      <w:r>
        <w:rPr>
          <w:rFonts w:cs="Calibri" w:ascii="Calibri" w:hAnsi="Calibri"/>
          <w:sz w:val="24"/>
          <w:szCs w:val="24"/>
        </w:rPr>
        <w:t>from Feb 2019 to Still work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O, ADWORDS Specialist at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Shukhibhava Consultancy Private Limited</w:t>
      </w:r>
      <w:r>
        <w:rPr>
          <w:rFonts w:cs="Calibri" w:ascii="Calibri" w:hAnsi="Calibri"/>
          <w:sz w:val="24"/>
          <w:szCs w:val="24"/>
        </w:rPr>
        <w:t xml:space="preserve"> from July 2016 to Jan 2019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lightGray"/>
          <w:u w:val="single"/>
        </w:rPr>
        <w:t>Project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HUKHIBHAVA CONSULTANCY PRIVATE LIMITE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QUAILITY CRUS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R.KUMAR’S HAIR TRANSPLANTATION CLINIC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OPIR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URGA SHAKTI ASTROLOG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HADRAKALI ASTROLOG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MKALI ASTROLOG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otz Hair Clinic (rootzhair.com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UCID IT Trai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y Responsibiliti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u w:val="single"/>
        </w:rPr>
        <w:t>Search Engine Optimization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es overall SEO strategy (both on and off-page) and implementation to increase qualified organic search engine ranking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dentifying the most effective keywords to optimize SEO strategies and improvise the presence in top search engi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nning and implementing various Page Optimization Strategies through Search Engin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ounce Rate Study and Landing Page analysis to reduce the bounce ra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ebsite Analysis and suggested required changes on the design and development of web pag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orking on Competitor Analysi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raffic Analysis and work for the improvement of the Results in search engi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xpertise on working with Google Analytics, Google Web Master Tools, Google website optimizer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  <w:u w:val="single"/>
        </w:rPr>
        <w:t>Adword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43434"/>
          <w:sz w:val="24"/>
          <w:szCs w:val="24"/>
          <w:shd w:fill="FFFFFF" w:val="clear"/>
        </w:rPr>
        <w:t>Search Engine Marketing (SEO and SEM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43434"/>
          <w:sz w:val="24"/>
          <w:szCs w:val="24"/>
          <w:shd w:fill="FFFFFF" w:val="clear"/>
        </w:rPr>
        <w:t>Pay Per Click Planning, Implementation and Optimiza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43434"/>
          <w:sz w:val="24"/>
          <w:szCs w:val="24"/>
          <w:shd w:fill="FFFFFF" w:val="clear"/>
        </w:rPr>
        <w:t>Conversion Rate Optimiza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43434"/>
          <w:sz w:val="24"/>
          <w:szCs w:val="24"/>
          <w:shd w:fill="FFFFFF" w:val="clear"/>
        </w:rPr>
        <w:t>Leadership of digital advertising strategy for B2B client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43434"/>
          <w:sz w:val="24"/>
          <w:szCs w:val="24"/>
          <w:shd w:fill="FFFFFF" w:val="clear"/>
        </w:rPr>
        <w:t>Pay Per Click (PPC) campaign setup and optimization and optimization of Google AdWords.</w:t>
      </w:r>
    </w:p>
    <w:p>
      <w:pPr>
        <w:pStyle w:val="Normal"/>
        <w:jc w:val="both"/>
        <w:rPr>
          <w:rFonts w:ascii="Calibri" w:hAnsi="Calibri" w:cs="Calibri"/>
          <w:color w:val="343434"/>
          <w:sz w:val="24"/>
          <w:szCs w:val="24"/>
          <w:shd w:fill="FFFFFF" w:val="clear"/>
        </w:rPr>
      </w:pPr>
      <w:r>
        <w:rPr>
          <w:rFonts w:cs="Calibri" w:ascii="Calibri" w:hAnsi="Calibri"/>
          <w:color w:val="34343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43434"/>
          <w:sz w:val="24"/>
          <w:szCs w:val="24"/>
          <w:shd w:fill="FFFFFF" w:val="clear"/>
        </w:rPr>
      </w:pPr>
      <w:r>
        <w:rPr>
          <w:rFonts w:cs="Calibri" w:ascii="Calibri" w:hAnsi="Calibri"/>
          <w:color w:val="343434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3.Social Media Optimization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&amp; implementing of Effective SMO Strategi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branding with SM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yzing Analytics Statics of SMO result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e several social networking communities over various social network giants including Face book, Twitter, LinkedIn etc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and services promotion by different Social Network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Report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ranging &amp; Sending Monthly Ranking Reports to Clie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ing SEO Test Repor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ying Active role in Providing Feedback (Reports) to Senior Management about the Projects and Research Strategi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tting an inline thought of the campaign metrics and providing the strategies accordingl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 Skill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mprehensive problem-solving skills, excellent verbal and written communication skills, ability to deal with people diplomatically, willingness to learn and explore more and can work as a Team facilitator to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CCCCCC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ength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y failur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ed approach towards wo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ctuality and energetic attitud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cused on resul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m player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ace: Hyderabad</w:t>
        <w:tab/>
        <w:tab/>
        <w:tab/>
        <w:tab/>
        <w:tab/>
        <w:tab/>
        <w:tab/>
        <w:tab/>
        <w:tab/>
        <w:tab/>
        <w:tab/>
        <w:t>(K. VENUGOPAL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br/>
    </w:r>
    <w:r>
      <w:rPr>
        <w:rFonts w:cs="Garamond" w:ascii="Garamond" w:hAnsi="Garamond"/>
        <w:i/>
        <w:sz w:val="24"/>
        <w:szCs w:val="24"/>
      </w:rPr>
      <w:t>CV of K.Venugopal</w:t>
      <w:tab/>
      <w:tab/>
      <w:t xml:space="preserve">               Online Marketing Professional</w:t>
    </w:r>
  </w:p>
  <w:p>
    <w:pPr>
      <w:pStyle w:val="Footer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i/>
        <w:sz w:val="24"/>
        <w:szCs w:val="24"/>
      </w:rPr>
      <w:t>Hyderabad, AP, I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 Sans;Tahoma" w:hAnsi="Open Sans;Tahoma" w:cs="Open Sans;Tahoma"/>
      <w:b/>
      <w:color w:val="535353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Normaltdbold">
    <w:name w:val="normaltdbold"/>
    <w:basedOn w:val="DefaultParagraphFont"/>
    <w:qFormat/>
    <w:rPr/>
  </w:style>
  <w:style w:type="character" w:styleId="Spgbe">
    <w:name w:val="spgb-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36"/>
      <w:u w:val="single"/>
      <w:lang w:val="es-ES_tradnl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Normal"/>
    <w:qFormat/>
    <w:pPr>
      <w:tabs>
        <w:tab w:val="clear" w:pos="432"/>
        <w:tab w:val="left" w:pos="900" w:leader="none"/>
        <w:tab w:val="left" w:pos="1440" w:leader="none"/>
        <w:tab w:val="left" w:pos="2340" w:leader="none"/>
      </w:tabs>
      <w:suppressAutoHyphens w:val="true"/>
      <w:ind w:left="-870" w:hanging="0"/>
    </w:pPr>
    <w:rPr>
      <w:rFonts w:ascii="Times New Roman" w:hAnsi="Times New Roman" w:cs="Times New Roman"/>
      <w:sz w:val="22"/>
      <w:szCs w:val="22"/>
    </w:rPr>
  </w:style>
  <w:style w:type="paragraph" w:styleId="Style121">
    <w:name w:val="style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0:00Z</dcterms:created>
  <dc:creator>Ravi Palla</dc:creator>
  <dc:description/>
  <cp:keywords/>
  <dc:language>en-US</dc:language>
  <cp:lastModifiedBy>admin</cp:lastModifiedBy>
  <cp:lastPrinted>2018-09-24T16:56:00Z</cp:lastPrinted>
  <dcterms:modified xsi:type="dcterms:W3CDTF">2020-09-10T14:17:00Z</dcterms:modified>
  <cp:revision>16</cp:revision>
  <dc:subject/>
  <dc:title>Ravi P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