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AGANTIPATI GOPINA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.no</w:t>
      </w:r>
      <w:r>
        <w:rPr>
          <w:rFonts w:cs="Times New Roman" w:ascii="Times New Roman" w:hAnsi="Times New Roman"/>
          <w:sz w:val="24"/>
          <w:szCs w:val="24"/>
        </w:rPr>
        <w:t>: 810626272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gopinath11106@gmail.com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EER OBJEC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forward to be placed in a company where I can use my technical skills and leadership qualities to raise the company and my personal growth. </w:t>
      </w:r>
    </w:p>
    <w:p>
      <w:pPr>
        <w:pStyle w:val="Heading"/>
        <w:rPr/>
      </w:pPr>
      <w:r>
        <w:rPr/>
        <w:t>ACADEMIC QUALIFIC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66"/>
        <w:gridCol w:w="1474"/>
        <w:gridCol w:w="1564"/>
        <w:gridCol w:w="149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.C.E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NAN’S LARA INSTITUTE OF TECHNOLOGY AND SCI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TU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.13%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IPLO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ATLA   POLYTECHNIC COLLE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BT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29%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HARA GEETHA VIDYANI KEETHAN HIGH SCH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of Secondary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.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 UNDERTAKEN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i w:val="false"/>
          <w:color w:val="000000"/>
        </w:rPr>
        <w:t>PROJECT TITLE</w:t>
      </w:r>
      <w:r>
        <w:rPr>
          <w:rFonts w:cs="Times New Roman" w:ascii="Times New Roman" w:hAnsi="Times New Roman"/>
          <w:i w:val="false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HEART RATE MONITORING USING 8051 MICRO-CONTROLLER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IGN OF LOW POWER AND HIGH EFFICIENT RIPPLE COUNTER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ILL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ing</w:t>
        <w:tab/>
        <w:t>Skills</w:t>
        <w:tab/>
        <w:t>:           Core Java Basics, HTML Basics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e Skills</w:t>
        <w:tab/>
        <w:tab/>
        <w:t>:</w:t>
        <w:tab/>
        <w:t xml:space="preserve">Done experiments &amp; Familiar with Xilinx and Matlab software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</w:t>
        <w:tab/>
        <w:tab/>
        <w:t>:</w:t>
        <w:tab/>
        <w:t>M.S Offic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CURRICULAR ACTIVITIES :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 three day workshop on Digital Image processing</w:t>
      </w:r>
    </w:p>
    <w:p>
      <w:pPr>
        <w:pStyle w:val="Subtitle"/>
        <w:spacing w:lineRule="auto" w:line="240"/>
        <w:rPr>
          <w:rStyle w:val="SubtleEmphasis"/>
          <w:rFonts w:ascii="Times New Roman" w:hAnsi="Times New Roman" w:cs="Times New Roman"/>
          <w:b/>
          <w:b/>
          <w:color w:val="000000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</w:rPr>
        <w:t>EXTRA CURRICULAR  ACTIVITIES</w:t>
      </w:r>
      <w:r>
        <w:rPr>
          <w:rStyle w:val="SubtleEmphasis"/>
          <w:rFonts w:cs="Times New Roman" w:ascii="Times New Roman" w:hAnsi="Times New Roman"/>
          <w:b/>
          <w:color w:val="000000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ed as volunteers 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gnan’s Ustav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olor w:val="000000"/>
        </w:rPr>
        <w:t>ACHIEVEMENTS AND CERTIFICATIONS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te in C-programming by USE Computer education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TRAI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Thinkin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qual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bility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SONAL DETAIL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</w:t>
        <w:tab/>
        <w:tab/>
        <w:t>:  CH.SIVA NAGA MALLESWARARA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 Name</w:t>
        <w:tab/>
        <w:t xml:space="preserve">            :  CH.SUBHAD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 29-04-199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>:  English and Telugu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>:  Playing Cricket &amp; Shuttle, Watching Movies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hereby declare that the above mentioned details are true to the best of my knowledg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</w:t>
      </w:r>
      <w:r>
        <w:rPr>
          <w:rFonts w:cs="Times New Roman" w:ascii="Times New Roman" w:hAnsi="Times New Roman"/>
        </w:rPr>
        <w:t>:</w:t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CH.GOPINATH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rFonts w:ascii="Calibri" w:hAnsi="Calibri" w:eastAsia="Calibri" w:cs="Times New Roman"/>
      <w:i/>
      <w:iCs/>
      <w:color w:val="808080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3:00Z</dcterms:created>
  <dc:creator>Sainadh</dc:creator>
  <dc:description/>
  <cp:keywords/>
  <dc:language>en-US</dc:language>
  <cp:lastModifiedBy>Windows User</cp:lastModifiedBy>
  <dcterms:modified xsi:type="dcterms:W3CDTF">2019-07-17T11:32:00Z</dcterms:modified>
  <cp:revision>51</cp:revision>
  <dc:subject/>
  <dc:title/>
</cp:coreProperties>
</file>