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eking a challenging position in a growth oriented organization to contribute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towards organizational success and help me reach higher echel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hd w:fill="D9E2F3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3370</wp:posOffset>
                </wp:positionV>
                <wp:extent cx="2053590" cy="285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ORE STRENGTH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>General Ledger Analysi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>Fixed Assets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 xml:space="preserve">Accounts Payabl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>Accounts Receivab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>Internal Contr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 xml:space="preserve">Audits &amp; Complianc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  <w:t xml:space="preserve">Team Building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18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4.85pt;mso-wrap-distance-left:9.05pt;mso-wrap-distance-right:9.05pt;mso-wrap-distance-top:0pt;mso-wrap-distance-bottom:0pt;margin-top:2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CORE STRENGTHS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04040"/>
                          <w:sz w:val="18"/>
                          <w:szCs w:val="17"/>
                          <w:lang w:val="en-GB"/>
                        </w:rPr>
                        <w:t>General Ledger Analysis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  <w:t>Fixed Assets Management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  <w:t xml:space="preserve">Accounts Payable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  <w:t>Accounts Receivabl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  <w:t>Internal Control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  <w:t xml:space="preserve">Audits &amp; Compliance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  <w:t xml:space="preserve">Team Building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04040"/>
                          <w:sz w:val="18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285750</wp:posOffset>
                </wp:positionV>
                <wp:extent cx="3653790" cy="284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ofile Sum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Offer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0+ years with Manufacturing Industries Experience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in finance team, GL analysis, Fixed Asset Management, accounts payable, accounts receivable, Intercompany Reconcilation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roficient in Accounting Functions, MIS Reporting, Cash flow statements, Forex Gain/ (Loss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Fixed asset accounting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Asset creation and maintaining related records and depreciation r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Inventory management, conducting monthly Physical Inventory. Inventory cycle cou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 xml:space="preserve">Accounts payable, Cash flow and treasure activitie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224.25pt;mso-wrap-distance-left:9.05pt;mso-wrap-distance-right:9.05pt;mso-wrap-distance-top:0pt;mso-wrap-distance-bottom:0pt;margin-top:22.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Profile Summ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Offering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  <w:t>10+ years with Manufacturing Industries Experience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 in finance team, GL analysis, Fixed Asset Management, accounts payable, accounts receivable, Intercompany Reconcilation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Proficient in Accounting Functions, MIS Reporting, Cash flow statements, Forex Gain/ (Loss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Fixed asset accounting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n-US"/>
                        </w:rPr>
                        <w:t>Asset creation and maintaining related records and depreciation r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Inventory management, conducting monthly Physical Inventory. Inventory cycle cou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en-US"/>
                        </w:rPr>
                        <w:t xml:space="preserve">Accounts payable, Cash flow and treasure activities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D9E2F3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eo India Private Limited – Senior Executive – Finance [Nov 2013 to Till Date]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e: General Ledger analyst &amp; Fixed Asset Managemen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General Ledger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Booking and Review GL Entries in SAP and making audit schedule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Monthly/ quarterly / annual review of open item in Balance sheet.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Checking payroll Entries and validated with Site HR/Financ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Accounting and reconciling the intercompany accounting entries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Conducting physical verification and inventory adjustment posting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Balance Sheet summary Report for verification and approv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xed Asset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Fixed Assets accounting, capitalizing and maintain the register in SAP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upport SSC for activity at Site related to Statutory, MAF, and Tax Audit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Maintain Fixed Asset Register with asset number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paring monthly statement of Capital Work in progress (CWIP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counts Payabl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Efficiently process vendor invoices and maintain up-to-date in syste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Coordinate Approval process of all accounts payable invoic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Balance batch summary Report for verification and approval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Rectified escalated accounts payable issue from employees and vendors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Developed tracking reports for intimating vendor overdu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paration of monthly cash flow stateme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Palatino Linotype" w:cs="Times New Roman"/>
          <w:iCs/>
          <w:sz w:val="24"/>
          <w:szCs w:val="24"/>
        </w:rPr>
      </w:pPr>
      <w:r>
        <w:rPr>
          <w:rFonts w:eastAsia="Palatino Linotype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BGR ENERGY SYSTEM LTD -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(From May 2011- Oct 2013) -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 Accounts officer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les and Responsibilities – GL Analysis and Accounts Payabl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Palatino Linotype" w:cs="Times New Roman"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GL processing &amp; GL closing activities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ensuring that they are completed in accordance to the guidelines set by internal control procedur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Palatino Linotype" w:cs="Times New Roman"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paration Monthly Budget Vs Actual Repor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paration of Cash flow statement of every month &amp; Budget Cash flo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Bank Reconciliation Statement prepared of every mont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Palatino Linotype" w:cs="Times New Roman"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Fixed Asset</w:t>
      </w:r>
      <w:r>
        <w:rPr>
          <w:rFonts w:eastAsia="Palatino Linotype" w:cs="Times New Roman" w:ascii="Times New Roman" w:hAnsi="Times New Roman"/>
          <w:sz w:val="24"/>
          <w:szCs w:val="24"/>
        </w:rPr>
        <w:t>: Asset Creation, Retirement and Transfer, Maintenance of Fixed Asset Register, Report Regarding Module. Calculation Depreciation as per Co. Act/Rul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paration of monthly Financial statement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Overall accounting direct and indirect expense bills for paymen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Payment to supplier and maintaining the creditor aging reports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eneral ledger analysis and making schedules for Audi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paration Monthly Budget Vs Actual Report and cash flow statement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DAESUNG ELECTRIC INDIA PVT LTD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(Sept 2008- Apr 2011)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r. Finance Officer</w:t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les and Responsibilities –Finance Officer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Booking all expense invoice based on PO, payment process and preparing monthly creditors aging repots and reconciliation statement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 xml:space="preserve">Sales invoice raising based on PO, preparing monthly debtors ageing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Preparing and filling of VAT, Sales Tax and TDS Return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Preparation of Inventory Reconciliation Repor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>Monthly report Trial Balance, Cash flow, Income statement &amp; Inventor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Palatino Linotype"/>
          <w:color w:val="000000"/>
        </w:rPr>
      </w:pPr>
      <w:r>
        <w:rPr>
          <w:rFonts w:eastAsia="Palatino Linotype"/>
          <w:color w:val="000000"/>
        </w:rPr>
        <w:t xml:space="preserve">Fixed Asset Accounting &amp; Maintaining of Fixed Asset Register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Palatino Linotype"/>
          <w:b/>
          <w:b/>
          <w:color w:val="000000"/>
        </w:rPr>
      </w:pPr>
      <w:r>
        <w:rPr>
          <w:rFonts w:eastAsia="Palatino Linotype"/>
          <w:color w:val="000000"/>
        </w:rPr>
        <w:t>Managing Internal and external Audit of Inventory and Fixed Asset.</w:t>
      </w:r>
    </w:p>
    <w:p>
      <w:pPr>
        <w:pStyle w:val="Normal"/>
        <w:spacing w:lineRule="auto" w:line="276" w:before="0" w:after="0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ucational Qualification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 xml:space="preserve">M.Com in the year 2001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from  Berhampur  University. Under K.K. College, Oriss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 xml:space="preserve">B.Com in the year 1999 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from  Berhampur University, Under K.K. College, Oriss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Palatino Linotype" w:cs="Times New Roman"/>
          <w:b/>
          <w:b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alatino Linotype" w:cs="Times New Roman" w:ascii="Times New Roman" w:hAnsi="Times New Roman"/>
          <w:b/>
          <w:color w:val="000000"/>
          <w:sz w:val="24"/>
          <w:szCs w:val="24"/>
        </w:rPr>
        <w:t>Languages Known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               : Hindi, English, Oriya, Tamil, and Telugu</w:t>
      </w:r>
    </w:p>
    <w:p>
      <w:pPr>
        <w:pStyle w:val="Normal"/>
        <w:spacing w:lineRule="auto" w:line="360" w:before="0" w:after="0"/>
        <w:jc w:val="both"/>
        <w:rPr/>
      </w:pPr>
      <w:r>
        <w:rPr/>
        <w:t>Personal Details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222"/>
      </w:tblGrid>
      <w:tr>
        <w:trPr>
          <w:trHeight w:val="15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Palatino Linotype" w:cs="Times New Roman" w:ascii="Times New Roman" w:hAnsi="Times New Roman"/>
                <w:color w:val="000000"/>
                <w:sz w:val="24"/>
                <w:szCs w:val="24"/>
              </w:rPr>
              <w:t>Date of Birth     : 16</w:t>
            </w:r>
            <w:r>
              <w:rPr>
                <w:rFonts w:eastAsia="Palatino Linotype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Palatino Linotype" w:cs="Times New Roman" w:ascii="Times New Roman" w:hAnsi="Times New Roman"/>
                <w:color w:val="000000"/>
                <w:sz w:val="24"/>
                <w:szCs w:val="24"/>
              </w:rPr>
              <w:t xml:space="preserve"> July, 19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4"/>
                <w:szCs w:val="24"/>
              </w:rPr>
              <w:t>Father’s name    : Late R. Jagabandhu Achary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Sex                     : Mal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Nationality</w:t>
              <w:tab/>
              <w:t xml:space="preserve">   : Indi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Marital status     : Married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Palatino Linotype" w:cs="Times New Roman"/>
                <w:color w:val="000000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color w:val="000000"/>
                <w:sz w:val="24"/>
                <w:szCs w:val="24"/>
              </w:rPr>
              <w:t>Passport No.      : P188539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 xml:space="preserve">I hereby declare that all the above information is true to the best of my knowled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(R. Purna Ch. Achary)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en-GB"/>
      </w:rPr>
      <w:t>R.PURNA CH.ACHARY</w:t>
    </w:r>
    <w:r>
      <w:rPr>
        <w:rFonts w:eastAsia="Times New Roman" w:cs="Times New Roman" w:ascii="Times New Roman" w:hAnsi="Times New Roman"/>
        <w:sz w:val="24"/>
        <w:szCs w:val="24"/>
        <w:lang w:val="en-GB"/>
      </w:rPr>
      <w:t>, M.COM with 10+ Years of Experience</w:t>
    </w:r>
  </w:p>
  <w:p>
    <w:pPr>
      <w:pStyle w:val="Normal"/>
      <w:pBdr>
        <w:bottom w:val="dotted" w:sz="4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2060"/>
        <w:sz w:val="24"/>
        <w:szCs w:val="24"/>
        <w:u w:val="single"/>
        <w:lang w:val="fr-FR"/>
      </w:rPr>
      <w:t xml:space="preserve">Contact: +91 9884579184           </w:t>
    </w:r>
    <w:r>
      <w:rPr>
        <w:rFonts w:eastAsia="Times New Roman" w:cs="Times New Roman" w:ascii="Times New Roman" w:hAnsi="Times New Roman"/>
        <w:color w:val="002060"/>
        <w:sz w:val="24"/>
        <w:szCs w:val="24"/>
        <w:u w:val="single"/>
        <w:lang w:val="fr-FR"/>
      </w:rPr>
      <w:t xml:space="preserve"> E-Mail: </w:t>
    </w:r>
    <w:hyperlink r:id="rId1">
      <w:r>
        <w:rPr>
          <w:rStyle w:val="InternetLink"/>
          <w:rFonts w:eastAsia="Arial" w:cs="Times New Roman" w:ascii="Times New Roman" w:hAnsi="Times New Roman"/>
          <w:sz w:val="24"/>
          <w:szCs w:val="24"/>
          <w:lang w:val="fr-FR"/>
        </w:rPr>
        <w:t>purnaachary2008@gmail.com</w:t>
      </w:r>
    </w:hyperlink>
    <w:r>
      <w:rPr>
        <w:rFonts w:eastAsia="Times New Roman" w:cs="Times New Roman" w:ascii="Times New Roman" w:hAnsi="Times New Roman"/>
        <w:color w:val="002060"/>
        <w:sz w:val="24"/>
        <w:szCs w:val="24"/>
        <w:u w:val="single"/>
        <w:lang w:val="fr-FR"/>
      </w:rPr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rnaachary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6:00Z</dcterms:created>
  <dc:creator>Boopathy MUNUSAMY</dc:creator>
  <dc:description/>
  <cp:keywords/>
  <dc:language>en-US</dc:language>
  <cp:lastModifiedBy>Emmanuvel KANAGARAJ</cp:lastModifiedBy>
  <dcterms:modified xsi:type="dcterms:W3CDTF">2019-07-15T05:13:00Z</dcterms:modified>
  <cp:revision>5</cp:revision>
  <dc:subject/>
  <dc:title/>
</cp:coreProperties>
</file>