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b/>
          <w:sz w:val="28"/>
          <w:szCs w:val="28"/>
        </w:rPr>
        <w:t>CHOWDAMMA.C (Sandhy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u w:val="single"/>
        </w:rPr>
      </w:pPr>
      <w:r>
        <w:rPr>
          <w:rFonts w:cs="Palatino Linotype" w:ascii="Palatino Linotype" w:hAnsi="Palatino Linotype"/>
        </w:rPr>
        <w:t>Email: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B0F0"/>
          <w:u w:val="single"/>
        </w:rPr>
        <w:t>sandhyamcatissy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 97420445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106045</wp:posOffset>
                </wp:positionV>
                <wp:extent cx="65170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8.35pt" to="468.7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areer Objective: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o become a successful professional in the field of Information Technology by utilizing my skills and enable further personal and professional development and work towards the prosperity of the organization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ducational Qualification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78"/>
        <w:gridCol w:w="2610"/>
        <w:gridCol w:w="1620"/>
        <w:gridCol w:w="1530"/>
      </w:tblGrid>
      <w:tr>
        <w:trPr>
          <w:trHeight w:val="6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</w:rPr>
              <w:t>Cour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ipline/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ecial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llege/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rcentages</w:t>
            </w:r>
          </w:p>
        </w:tc>
      </w:tr>
      <w:tr>
        <w:trPr>
          <w:trHeight w:val="4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M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 xml:space="preserve">Computer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Appl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hanthai Hans Roever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>Colle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77.56%</w:t>
            </w:r>
          </w:p>
        </w:tc>
      </w:tr>
      <w:tr>
        <w:trPr>
          <w:trHeight w:val="4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B.Sc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Compute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>Sci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</w:rPr>
              <w:t>Vikas Degree Colle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66%</w:t>
            </w:r>
          </w:p>
        </w:tc>
      </w:tr>
      <w:tr>
        <w:trPr>
          <w:trHeight w:val="4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Intermedia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  <w:r>
              <w:rPr>
                <w:rFonts w:cs="Palatino Linotype" w:ascii="Palatino Linotype" w:hAnsi="Palatino Linotype"/>
              </w:rPr>
              <w:t>M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St. Joseph Junior Colle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55.20%</w:t>
            </w:r>
          </w:p>
        </w:tc>
      </w:tr>
      <w:tr>
        <w:trPr>
          <w:trHeight w:val="4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ss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</w:t>
            </w:r>
            <w:r>
              <w:rPr>
                <w:rFonts w:cs="Palatino Linotype" w:ascii="Palatino Linotype" w:hAnsi="Palatino Linotype"/>
              </w:rPr>
              <w:t xml:space="preserve">Board of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>Secondary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>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</w:t>
            </w:r>
            <w:r>
              <w:rPr>
                <w:rFonts w:cs="Palatino Linotype" w:ascii="Palatino Linotype" w:hAnsi="Palatino Linotype"/>
              </w:rPr>
              <w:t>Z.P.P.H Scho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76.33%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ertification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leted SCDP – SoftLogic Certified Dotnet Professional from SLA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dergone Internship from SoftLogic System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dergone Internship from Visiware Technology Ltd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chnical knowledg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Programming Language : C, .NET,</w:t>
      </w:r>
      <w:r>
        <w:rPr>
          <w:rFonts w:cs="Palatino Linotype" w:ascii="Palatino Linotype" w:hAnsi="Palatino Linotype"/>
          <w:sz w:val="22"/>
          <w:szCs w:val="22"/>
        </w:rPr>
        <w:t xml:space="preserve"> C#</w:t>
      </w:r>
      <w:r>
        <w:rPr>
          <w:rFonts w:cs="Palatino Linotype"/>
          <w:sz w:val="22"/>
          <w:szCs w:val="22"/>
          <w:lang w:eastAsia="zh-CN"/>
        </w:rPr>
        <w:t>, Python</w:t>
      </w:r>
      <w:r>
        <w:rPr>
          <w:rFonts w:cs="Palatino Linotype"/>
          <w:sz w:val="22"/>
          <w:szCs w:val="22"/>
          <w:lang w:eastAsia="zh-CN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b Technologies           : Asp.Net 4.6, HTML</w:t>
      </w:r>
      <w:r>
        <w:rPr>
          <w:rFonts w:cs="Palatino Linotype"/>
          <w:lang w:eastAsia="zh-CN"/>
        </w:rPr>
        <w:t xml:space="preserve">, </w:t>
      </w:r>
      <w:r>
        <w:rPr>
          <w:rFonts w:cs="Palatino Linotype"/>
          <w:sz w:val="22"/>
          <w:szCs w:val="22"/>
          <w:lang w:eastAsia="zh-CN"/>
        </w:rPr>
        <w:t>ASP.NET, MVC</w:t>
      </w:r>
      <w:r>
        <w:rPr>
          <w:rFonts w:cs="Palatino Linotype"/>
          <w:lang w:eastAsia="zh-CN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base                          </w:t>
        <w:tab/>
        <w:t>: SQL Server 2014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xperien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 have  worked with IIFL  2+yrs  experience as a  Sr.TME  in tele plus  proces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have worked with Centrum Direct Limited as Sr.TME (01-04-2016 to 02- 06-2018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Internship Project Detail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ject Title</w:t>
        <w:tab/>
        <w:t xml:space="preserve">               :  COG FU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am Size</w:t>
        <w:tab/>
        <w:t xml:space="preserve">              :   3 member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chnology</w:t>
        <w:tab/>
        <w:t xml:space="preserve">              :  ASP .NET WITH SQL SERV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ption</w:t>
        <w:tab/>
        <w:t xml:space="preserve">:  Create Employee table in the organization, update of    </w:t>
      </w:r>
    </w:p>
    <w:p>
      <w:pPr>
        <w:pStyle w:val="Normal"/>
        <w:ind w:left="160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ployee details display &amp; show in textbox. Appraisal of the     workers recor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y Responsibility:</w:t>
      </w:r>
      <w:r>
        <w:rPr>
          <w:rFonts w:cs="Palatino Linotype" w:ascii="Palatino Linotype" w:hAnsi="Palatino Linotype"/>
        </w:rPr>
        <w:t xml:space="preserve">  Employee Edit 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cademic Project Details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ject Title</w:t>
        <w:tab/>
        <w:t>: Nautical Telematics Syste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chnology</w:t>
        <w:tab/>
        <w:t>:  ASP .NET WITH SQL SERVER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ption</w:t>
        <w:tab/>
        <w:t>: The Nautical Telematics System is a web based system. It helps to     track,manage,monitor and control all assets in sea.The details will be updated and can viewed at any tim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rength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Style w:val="Applestylespan"/>
          <w:rFonts w:cs="Palatino Linotype" w:ascii="Palatino Linotype" w:hAnsi="Palatino Linotype"/>
          <w:color w:val="000000"/>
        </w:rPr>
        <w:t>Willingness to learn, ability to cope and work with people in groups, leadership quality, believes in teamwork, friendly behavior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Linguistic Skill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ak</w:t>
        <w:tab/>
        <w:t>:  Telegu, English, Tamil and Kannada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Read    : Telugu,English,Kannada and Hindi 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rite    :  Telugu,English and Hind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sonal Detail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Birth</w:t>
        <w:tab/>
        <w:tab/>
        <w:t>:  16/05/198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der</w:t>
        <w:tab/>
        <w:t xml:space="preserve">                 </w:t>
        <w:tab/>
        <w:t>:  Fema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manent Address</w:t>
        <w:tab/>
        <w:t>:  D\O.Chowdaiah,Ramanapalli(vi&amp;post), Chennur(mandal)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 xml:space="preserve">Kadapa(dt), AndraPradesh-516162.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 Address</w:t>
        <w:tab/>
        <w:t xml:space="preserve">:  </w:t>
      </w:r>
      <w:r>
        <w:rPr>
          <w:rFonts w:cs="Palatino Linotype"/>
          <w:lang w:eastAsia="zh-CN"/>
        </w:rPr>
        <w:t>Bhavyas Thulasi Vanam,E-  block:509,Navodhayacolon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eastAsia="Calibri" w:cs="Calibri"/>
          <w:lang w:eastAsia="zh-CN"/>
        </w:rPr>
        <w:t xml:space="preserve">                                   </w:t>
      </w:r>
      <w:r>
        <w:rPr>
          <w:rFonts w:eastAsia="Calibri" w:cs="Calibri"/>
          <w:lang w:eastAsia="zh-CN"/>
        </w:rPr>
        <w:t xml:space="preserve">              </w:t>
      </w:r>
      <w:r>
        <w:rPr>
          <w:rFonts w:eastAsia="Calibri" w:cs="Calibri"/>
          <w:lang w:eastAsia="zh-CN"/>
        </w:rPr>
        <w:t xml:space="preserve">  </w:t>
      </w:r>
      <w:r>
        <w:rPr>
          <w:rFonts w:cs="Palatino Linotype"/>
          <w:lang w:eastAsia="zh-CN"/>
        </w:rPr>
        <w:t>KPHB,</w:t>
      </w:r>
      <w:r>
        <w:rPr>
          <w:rFonts w:cs="Palatino Linotype"/>
          <w:lang w:eastAsia="zh-CN"/>
        </w:rPr>
        <w:t xml:space="preserve"> </w:t>
      </w:r>
      <w:r>
        <w:rPr>
          <w:rFonts w:cs="Palatino Linotype"/>
          <w:lang w:eastAsia="zh-CN"/>
        </w:rPr>
        <w:t>Hyderabad-5000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clara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I hereby declare the above given information is true to the best of my knowledge and       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elief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:</w:t>
        <w:tab/>
        <w:tab/>
        <w:tab/>
        <w:tab/>
        <w:tab/>
        <w:tab/>
        <w:tab/>
        <w:t xml:space="preserve"> </w:t>
        <w:tab/>
        <w:t xml:space="preserve">                              Yours Tru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bCs/>
      <w:i/>
      <w:iCs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bCs/>
      <w:smallCaps/>
      <w:spacing w:val="5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rFonts w:ascii="Times New Roman" w:hAnsi="Times New Roman" w:eastAsia="Times New Roman" w:cs="Times New Roman"/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1:00Z</dcterms:created>
  <dc:creator>mathew</dc:creator>
  <dc:description/>
  <cp:keywords/>
  <dc:language>en-US</dc:language>
  <cp:lastModifiedBy>Ramesh Kunda</cp:lastModifiedBy>
  <dcterms:modified xsi:type="dcterms:W3CDTF">2019-12-10T16:34:00Z</dcterms:modified>
  <cp:revision>2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