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360" w:right="-720" w:hanging="0"/>
        <w:rPr>
          <w:rFonts w:ascii="Times New Roman" w:hAnsi="Times New Roman" w:eastAsia="Times New Roman" w:cs="Times New Roman"/>
          <w:b/>
          <w:b/>
          <w:sz w:val="24"/>
          <w:shd w:fill="E0E0E0" w:val="clear"/>
        </w:rPr>
      </w:pPr>
      <w:r>
        <w:rPr>
          <w:rFonts w:eastAsia="Times New Roman" w:cs="Times New Roman" w:ascii="Times New Roman" w:hAnsi="Times New Roman"/>
          <w:b/>
          <w:sz w:val="24"/>
          <w:shd w:fill="E0E0E0" w:val="clear"/>
        </w:rPr>
        <w:t>G.VINOD KUMAR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360" w:right="-720" w:hanging="0"/>
        <w:rPr>
          <w:rFonts w:ascii="Times New Roman" w:hAnsi="Times New Roman" w:eastAsia="Times New Roman" w:cs="Times New Roman"/>
          <w:b/>
          <w:b/>
          <w:sz w:val="24"/>
          <w:u w:val="single"/>
          <w:shd w:fill="E0E0E0" w:val="clea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shd w:fill="E0E0E0" w:val="clea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360" w:right="-7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NTACT ADDRESS: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360" w:right="-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H:7-106/1  KUNTALA, KUNTALA                                                                                                   NIRMAL.   504109.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Email ID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kannavnu1997@gmail.com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360" w:right="-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360" w:right="-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  <w:shd w:fill="B3B3B3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OBJECTIVE: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shd w:fill="B3B3B3" w:val="clear"/>
        </w:rPr>
        <w:br w:type="textWrapping" w:clear="none"/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  <w:shd w:fill="B3B3B3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shd w:fill="B3B3B3" w:val="clea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To work in a competitive and creative environment on challenging assignment, where I could yield the twin benefit of my contribution to company’s development and realization of my potentials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CADAMIC QUALIFICATION:</w:t>
      </w:r>
    </w:p>
    <w:p>
      <w:pPr>
        <w:pStyle w:val="Normal"/>
        <w:spacing w:lineRule="auto" w:line="240" w:before="0" w:after="0"/>
        <w:ind w:left="-45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886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1652"/>
        <w:gridCol w:w="3361"/>
        <w:gridCol w:w="1527"/>
        <w:gridCol w:w="1952"/>
        <w:gridCol w:w="139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Educatio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Qualifica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Name of th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Institu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Name of the Universi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Year of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Pass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% of Aggregates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B.SC(MPCS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fr-FR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fr-FR" w:eastAsia="en-GB" w:bidi="ar-SA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fr-FR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fr-FR" w:eastAsia="en-GB" w:bidi="ar-SA"/>
              </w:rPr>
              <w:t>VASAVI DEGREE COLLEG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fr-FR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fr-FR" w:eastAsia="en-GB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fr-FR" w:eastAsia="en-GB" w:bidi="ar-SA"/>
              </w:rPr>
              <w:t>KALLU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fr-FR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fr-FR" w:eastAsia="en-GB" w:bidi="ar-SA"/>
              </w:rPr>
              <w:t xml:space="preserve">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KAKATIYA       University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2014-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0%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 xml:space="preserve">    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Intermediat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S S JUNIOR COLLEGE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ARMO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Board of Intermediate Education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Andhra Prade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2012-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60.05%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en-GB" w:eastAsia="en-GB" w:bidi="ar-SA"/>
              </w:rPr>
              <w:t>10th Grad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APRS SCHOOL (BC-B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KARIMNAG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S.S.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2011-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 w:eastAsia="en-GB" w:bidi="ar-SA"/>
              </w:rPr>
              <w:t>9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ERSONAL TRAI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od leadership qua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ut of the box thinking ability and special interest in brain teasing situations or ques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d worker and multitasking ab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lf-motivating and quick learning ab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reativity and strong willpow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od communication skill and capable of mingling with any group and work        effectively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NTEREST &amp; HOBBIES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ding boo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ening to mus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ding bike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INGUISTIC PROFICIENCY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write &amp; read– English, Telug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 speak – Telugu, English, Hin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ERSONAL DETAILS</w:t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me </w:t>
        <w:tab/>
        <w:tab/>
        <w:tab/>
        <w:t>:   G.VINOD KUMAR</w:t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her’s name.          :   G.GANGADER</w:t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ther’s name </w:t>
        <w:tab/>
        <w:t>:   G.SUJATHA</w:t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e of Birth </w:t>
        <w:tab/>
        <w:tab/>
        <w:t>:   14-07-1997</w:t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x </w:t>
        <w:tab/>
        <w:tab/>
        <w:tab/>
        <w:t>:   Male</w:t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tionality </w:t>
        <w:tab/>
        <w:tab/>
        <w:t>:   Indian</w:t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ital status            :   Single</w:t>
      </w:r>
    </w:p>
    <w:p>
      <w:pPr>
        <w:pStyle w:val="Normal"/>
        <w:spacing w:lineRule="auto" w:line="360" w:before="0" w:after="0"/>
        <w:ind w:right="-7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tact number </w:t>
        <w:tab/>
        <w:t xml:space="preserve">:   +91 </w:t>
      </w:r>
      <w:r>
        <w:rPr>
          <w:rFonts w:eastAsia="Times New Roman" w:cs="Times New Roman" w:ascii="Times New Roman" w:hAnsi="Times New Roman"/>
          <w:sz w:val="24"/>
        </w:rPr>
        <w:t>81066595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ECLAR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Yours faithful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ab/>
        <w:tab/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</w:rPr>
        <w:t>(G.VINOD KUMAR)</w:t>
      </w:r>
    </w:p>
    <w:sectPr>
      <w:type w:val="nextPage"/>
      <w:pgSz w:w="11906" w:h="16838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맑은 고딕" w:cs="Gautami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맑은 고딕" w:cs="Gautam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맑은 고딕" w:cs="Gautami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맑은 고딕" w:cs="Gautami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60"/>
      <w:outlineLvl w:val="4"/>
    </w:pPr>
    <w:rPr>
      <w:rFonts w:ascii="Cambria" w:hAnsi="Cambria" w:eastAsia="맑은 고딕" w:cs="Gautami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60"/>
      <w:outlineLvl w:val="5"/>
    </w:pPr>
    <w:rPr>
      <w:rFonts w:ascii="Cambria" w:hAnsi="Cambria" w:eastAsia="맑은 고딕" w:cs="Gautami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40" w:after="60"/>
      <w:outlineLvl w:val="6"/>
    </w:pPr>
    <w:rPr>
      <w:rFonts w:ascii="Cambria" w:hAnsi="Cambria" w:eastAsia="맑은 고딕" w:cs="Gautami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40" w:after="60"/>
      <w:outlineLvl w:val="7"/>
    </w:pPr>
    <w:rPr>
      <w:rFonts w:ascii="Cambria" w:hAnsi="Cambria" w:eastAsia="맑은 고딕" w:cs="Gautami"/>
      <w:b/>
      <w:bCs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맑은 고딕" w:cs="Gautami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맑은 고딕" w:cs="Gautami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맑은 고딕" w:cs="Gautam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맑은 고딕" w:cs="Gautami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맑은 고딕" w:cs="Gautami"/>
      <w:b/>
      <w:b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맑은 고딕" w:cs="Gautami"/>
      <w:b/>
      <w:bCs/>
      <w:color w:val="4F81BD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맑은 고딕" w:cs="Gautami"/>
      <w:b/>
      <w:bCs/>
      <w:color w:val="4F81BD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맑은 고딕" w:cs="Gautami"/>
      <w:b/>
      <w:bCs/>
      <w:color w:val="4F81BD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맑은 고딕" w:cs="Gautami"/>
      <w:b/>
      <w:bCs/>
      <w:color w:val="4F81BD"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맑은 고딕" w:cs="Gautami"/>
      <w:b/>
      <w:bCs/>
      <w:color w:val="4F81BD"/>
      <w:sz w:val="22"/>
      <w:szCs w:val="22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spacing w:lineRule="auto" w:line="240" w:before="0" w:after="0"/>
    </w:pPr>
    <w:rPr>
      <w:rFonts w:ascii="Calibri" w:hAnsi="Calibri" w:eastAsia="Droid Sans Fallback" w:cs="Calibri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shvellore19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6:03Z</dcterms:created>
  <dc:creator>Santhanam, Chandrasekar</dc:creator>
  <dc:description/>
  <dc:language>en-US</dc:language>
  <cp:lastModifiedBy>SM-N960U1</cp:lastModifiedBy>
  <dcterms:modified xsi:type="dcterms:W3CDTF">2019-12-11T03:57:37Z</dcterms:modified>
  <cp:revision>3</cp:revision>
  <dc:subject/>
  <dc:title/>
</cp:coreProperties>
</file>